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 VARA CRIMINAL COMARCA DE 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utos nº 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, condenado por crime de ___________________, de acordo com o Processo n.º ___________, ajuizado nesta MM  Vara Criminal, vem à presença de Vossa Excelência, por seu advogado infra-assinado, para requerer o presente pedido de BENEFÍCIO DA PRISÃO-ALBERGUE, como lhe faculta a Lei, face aos seguintes fatos e fundament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 xml:space="preserve"> O Requerente foi condenado, por sentença deste Juízo, à pena de _____ anos de reclusão por crime de_______________, cometido na data de ___/___/___ _________ de _____________ de ____, contra ______________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O Requerente, no momento de praticar o delito, era primário e possuía bons antecedentes, além de não ser considerado perigoso, fatos que foram sobejamente reconhecidos na sentença exarada por Vossa Excelênc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O Requerente era o filho mais velho e único responsável pela subsistência da família, em vista da invalidez de seu genitor e da menoridade de seus dois irmãos, sendo um com _____anos de idade e outro com ____anos de idad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 face ao exposto,  requer a concessão do BENEFÍCIO DA PRISÃO-ALBERGUE, por ser de direito e de JUSTIÇ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rmos em que,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__________, de _______________ de 20 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Advogado OAB nº _______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11:00Z</dcterms:created>
  <dc:creator>Marilia</dc:creator>
  <dc:description/>
  <dc:language>en-US</dc:language>
  <cp:lastModifiedBy>Marilia</cp:lastModifiedBy>
  <dcterms:modified xsi:type="dcterms:W3CDTF">2006-04-02T22:11:00Z</dcterms:modified>
  <cp:revision>1</cp:revision>
  <dc:subject/>
  <dc:title>EXCELENTÍSSIMO SENHOR DOUTOR JUIZ DE DIREITO DA  VARA CRIMINAL COMARCA DE _______</dc:title>
</cp:coreProperties>
</file>